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68580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МИХАЙЛОВСКОГО МУНИЦИПАЛЬНОГО </w:t>
        <w:br/>
        <w:t>РАЙОНА ПРИМОРСКОГО КРАЯ</w:t>
        <w:b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30"/>
          <w:szCs w:val="30"/>
        </w:rPr>
        <w:t xml:space="preserve">П О С Т А Н О В Л Е Н И Е </w:t>
        <w:br/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08.10.2014</w:t>
      </w:r>
      <w:r>
        <w:rPr>
          <w:rFonts w:cs="Times New Roman" w:ascii="Times New Roman" w:hAnsi="Times New Roman"/>
        </w:rPr>
        <w:t xml:space="preserve">                                                с. Михайловка                                                   № </w:t>
      </w:r>
      <w:r>
        <w:rPr>
          <w:rFonts w:cs="Times New Roman" w:ascii="Times New Roman" w:hAnsi="Times New Roman"/>
          <w:u w:val="single"/>
        </w:rPr>
        <w:t>1215-па</w:t>
      </w:r>
    </w:p>
    <w:p>
      <w:pPr>
        <w:pStyle w:val="Normal"/>
        <w:shd w:fill="FFFFFF" w:val="clear"/>
        <w:spacing w:lineRule="auto" w:line="240" w:before="0" w:after="0"/>
        <w:ind w:hanging="1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0" w:after="0"/>
        <w:ind w:hanging="1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widowControl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довлетворении протеста, принесенного прокурором </w:t>
      </w:r>
    </w:p>
    <w:p>
      <w:pPr>
        <w:pStyle w:val="Style16"/>
        <w:widowControl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овского района 30.09.2014 г. № 7-22-14 на п. 3 постановления </w:t>
      </w:r>
    </w:p>
    <w:p>
      <w:pPr>
        <w:pStyle w:val="Style16"/>
        <w:widowControl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Михайловского муниципального района № 769-пг от 07.12.2006 г. </w:t>
      </w:r>
    </w:p>
    <w:p>
      <w:pPr>
        <w:pStyle w:val="Style16"/>
        <w:widowControl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чреждении опеки и выплате денежного пособия малолетнему </w:t>
      </w:r>
    </w:p>
    <w:p>
      <w:pPr>
        <w:pStyle w:val="Style16"/>
        <w:widowControl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урину Ивану Максимовичу»  </w:t>
      </w:r>
    </w:p>
    <w:p>
      <w:pPr>
        <w:pStyle w:val="Style16"/>
        <w:widowControl/>
        <w:spacing w:lineRule="auto" w:line="24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6"/>
        <w:widowControl/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на основании протеста, принесенного прокурором Михайловского района  30.09.2014 г. № 7-22-14  на п. 3 постановления главы Михайловского муниципального района № 769-пг от 07.12.2006 г. «Об учреждении опеки и выплате денежного пособия малолетнему Гурину Ивану Максимовичу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Михайлов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довлетворить протест, принесенный прокурором Михайловского района 30.09.2014 г. № 7-22-14  на п. 3 постановления главы Михайловского муниципального района № 769-пг от 07.12.2006 г. «Об учреждении опеки и выплате денежного пособия малолетнему Гурину Ивану Максимовичу»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ункт</w:t>
      </w:r>
      <w:r>
        <w:rPr>
          <w:rFonts w:cs="Times New Roman" w:ascii="Times New Roman" w:hAnsi="Times New Roman"/>
          <w:sz w:val="28"/>
          <w:szCs w:val="28"/>
        </w:rPr>
        <w:t xml:space="preserve"> 3 постановления главы Михайловского муниципального района № 769-пг от 07.12.2006 г. «Об учреждении опеки и выплате денежного пособия малолетнему Гурину Ивану Максимовичу» отменить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культуры и внутренней политики (Никитина) опубликовать настоящее постановление в общественно-политической газете «Вперёд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опубликования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администрации района                                                             А.И. Чеботков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99" w:before="0" w:after="0"/>
      <w:jc w:val="center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21:20:00Z</dcterms:created>
  <dc:creator>User</dc:creator>
  <dc:description/>
  <dc:language>en-US</dc:language>
  <cp:lastModifiedBy>MorozovaNN</cp:lastModifiedBy>
  <cp:lastPrinted>2014-10-09T08:19:00Z</cp:lastPrinted>
  <dcterms:modified xsi:type="dcterms:W3CDTF">2014-10-08T21:23:00Z</dcterms:modified>
  <cp:revision>4</cp:revision>
  <dc:subject/>
  <dc:title/>
</cp:coreProperties>
</file>